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6070" cy="939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 Штатное расписание ВТК составляется организатором дополнительных платных услуг и утверждается заведующей МАДОУ. </w:t>
      </w:r>
    </w:p>
    <w:p>
      <w:pPr>
        <w:pStyle w:val="Normal"/>
        <w:jc w:val="both"/>
        <w:rPr/>
      </w:pPr>
      <w:r>
        <w:rPr>
          <w:sz w:val="26"/>
          <w:szCs w:val="26"/>
        </w:rPr>
        <w:t>3.6. С каждым членом ВТК заключается трудовое соглашение с регистрацией в соответствующем журнале.</w:t>
      </w:r>
    </w:p>
    <w:p>
      <w:pPr>
        <w:pStyle w:val="Normal"/>
        <w:jc w:val="both"/>
        <w:rPr/>
      </w:pPr>
      <w:r>
        <w:rPr>
          <w:sz w:val="26"/>
          <w:szCs w:val="26"/>
        </w:rPr>
        <w:t>3.7. На каждого члена ВТК формируется личное дело в соответствии с кадровым делопроизводством.</w:t>
      </w:r>
    </w:p>
    <w:p>
      <w:pPr>
        <w:pStyle w:val="Normal"/>
        <w:jc w:val="both"/>
        <w:rPr/>
      </w:pPr>
      <w:r>
        <w:rPr>
          <w:sz w:val="26"/>
          <w:szCs w:val="26"/>
        </w:rPr>
        <w:t>3.8. ВТК осуществляет свою деятельность под контролем заведующей МАДОУ и организатора дополнительных платных услуг.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работы и оплата труда специалистов и всех членов ВТК</w:t>
      </w:r>
    </w:p>
    <w:p>
      <w:pPr>
        <w:pStyle w:val="Normal"/>
        <w:jc w:val="both"/>
        <w:rPr/>
      </w:pPr>
      <w:r>
        <w:rPr>
          <w:sz w:val="26"/>
          <w:szCs w:val="26"/>
        </w:rPr>
        <w:t>4.1. Педагоги ВТК должны иметь дипломы об образовании в соответствии с предоставляемой услугой, рабочие программы, утверждённые заведующей МАДОУ.</w:t>
      </w:r>
    </w:p>
    <w:p>
      <w:pPr>
        <w:pStyle w:val="2"/>
        <w:rPr/>
      </w:pPr>
      <w:r>
        <w:rPr>
          <w:sz w:val="26"/>
          <w:szCs w:val="26"/>
        </w:rPr>
        <w:t>4.2. ВТК в своей деятельности руководствуется различными индивидуально разработанными программами, ИКТ - технологиями и инструктивно-методическими документами.</w:t>
      </w:r>
    </w:p>
    <w:p>
      <w:pPr>
        <w:pStyle w:val="Normal"/>
        <w:jc w:val="both"/>
        <w:rPr/>
      </w:pPr>
      <w:r>
        <w:rPr>
          <w:sz w:val="26"/>
          <w:szCs w:val="26"/>
        </w:rPr>
        <w:t>4.3. Педагогам, для проведения услуги, предоставляется помещение, оборудование, обеспечивающие безопасные условия работы Исполнителя в соответствии с требованиями законодательства об охране труда, санитарными нормами и правилами.</w:t>
      </w:r>
    </w:p>
    <w:p>
      <w:pPr>
        <w:pStyle w:val="Normal"/>
        <w:jc w:val="both"/>
        <w:rPr/>
      </w:pPr>
      <w:r>
        <w:rPr>
          <w:sz w:val="26"/>
          <w:szCs w:val="26"/>
        </w:rPr>
        <w:t>4.4. Каждый педагог и специалист, занимающийся с детьми, несет полную ответственность за здоровье детей во время проведения дополнительной плат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8. Педагоги и специалисты не выполняющие, взятые на себя функции или их деятельность противоречит законодательству, приостанавливается по решению администрации МАДО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9. Оплата дополнительной работы членов временного трудового коллектива производится на основании трудового соглашения и приказа заведующей МАДОУ за отработанное время, согласно табеля учета рабочего времени, из поступивших средств заказчика (родителей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0. Оплата деятельности членов ВТК осуществляется из внебюджетного лицевого счёта МАДОУ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хозяйственная деяте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Формирование единого фонда оплаты труда ВТК происходит за счет оплаты заказчика дополнительных платных услуг, оказываемых МАДОУ, согласно заключенного договора с родителями (законными представителями).</w:t>
      </w:r>
    </w:p>
    <w:p>
      <w:pPr>
        <w:pStyle w:val="Normal"/>
        <w:jc w:val="both"/>
        <w:rPr/>
      </w:pPr>
      <w:r>
        <w:rPr>
          <w:sz w:val="26"/>
          <w:szCs w:val="26"/>
        </w:rPr>
        <w:t>5.2. Договор заключается между родителями (законными представителями) и МАД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 предусматрив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ное наименование учреждения, предоставляющего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>- сведения об исполнителе и заказчике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мет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язанности Исполн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язанности Заказчика;</w:t>
      </w:r>
    </w:p>
    <w:p>
      <w:pPr>
        <w:pStyle w:val="Normal"/>
        <w:jc w:val="both"/>
        <w:rPr/>
      </w:pPr>
      <w:r>
        <w:rPr>
          <w:sz w:val="26"/>
          <w:szCs w:val="26"/>
        </w:rPr>
        <w:t>- права Исполнителя, Заказчика, Потреб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цена или стоимость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>- оплата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ание изменения и расторжения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 ответственность за неисполнение или ненадлежащее исполнение по настоящему договор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ок действия договора и другие условия.</w:t>
      </w:r>
    </w:p>
    <w:p>
      <w:pPr>
        <w:pStyle w:val="Normal"/>
        <w:jc w:val="both"/>
        <w:rPr/>
      </w:pPr>
      <w:r>
        <w:rPr>
          <w:sz w:val="26"/>
          <w:szCs w:val="26"/>
        </w:rPr>
        <w:t>5.3.  Единый фонд оплаты труда ВТК составляет 60% и распределяется согласно смет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аработную плату педагогического персонала – 40 % от дохода; на заработную плату учебно-вспомогательного персонала и оплата труда административно – управленческий персонал (АУП) – 17% от доход, премиальный фонд- 3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исления на оплату труда (налоги) – 30,2%.</w:t>
      </w:r>
    </w:p>
    <w:p>
      <w:pPr>
        <w:pStyle w:val="Normal"/>
        <w:jc w:val="both"/>
        <w:rPr/>
      </w:pPr>
      <w:r>
        <w:rPr>
          <w:sz w:val="26"/>
          <w:szCs w:val="26"/>
        </w:rPr>
        <w:t>Работы, услуги по содержанию имущества, прочие расходы, приобретение основных средств, приобретение материальных запасов – 9.8%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могут быть направлены на выплату стимулирующего характера всем работникам МАДОУ по согласованию с общим собранием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педагогов, специалис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. Педагоги и специалисты обязаны полностью выполнить рабочую программу по предоставляемой услуге. По итогам учебного периода все педагоги и специалисты должны предоставить отчёт по результатам деятельности за прошедший год – показать открытые мероприятия для администрации МАДОУ, родителей (законных представителей), подготовить в письменной форме анализ достигнутых результатов. </w:t>
      </w:r>
    </w:p>
    <w:p>
      <w:pPr>
        <w:pStyle w:val="Normal"/>
        <w:jc w:val="both"/>
        <w:rPr/>
      </w:pPr>
      <w:r>
        <w:rPr>
          <w:sz w:val="26"/>
          <w:szCs w:val="26"/>
        </w:rPr>
        <w:t>6.2. МАДОУ предоставляет педагогам и специалистам ВТК помещение, необходимое для проведения дополнительной платной услуги, технический персонал для уборки помещений.</w:t>
      </w:r>
    </w:p>
    <w:p>
      <w:pPr>
        <w:pStyle w:val="Normal"/>
        <w:jc w:val="both"/>
        <w:rPr/>
      </w:pPr>
      <w:r>
        <w:rPr>
          <w:sz w:val="26"/>
          <w:szCs w:val="26"/>
        </w:rPr>
        <w:t>6.3. МАДОУ обязуется распределить единый фонд оплаты труда ВТК, формирующийся от взносов родителей в соответствии с пунктом 5.3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родителей (законных представителей)</w:t>
      </w:r>
    </w:p>
    <w:p>
      <w:pPr>
        <w:pStyle w:val="Normal"/>
        <w:jc w:val="both"/>
        <w:rPr/>
      </w:pPr>
      <w:r>
        <w:rPr>
          <w:sz w:val="26"/>
          <w:szCs w:val="26"/>
        </w:rPr>
        <w:t>7.1. Родители имеют право познакомиться с деятельностью педагогов и специалистов, присутствовать на занятиях, заранее известив их об э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Родители-сотрудники МАДОУ имеют льготы на оплату всех видов дополнительных платных услуг по решению администрации, утвержденные приказом заведующей МАДОУ.</w:t>
      </w:r>
    </w:p>
    <w:p>
      <w:pPr>
        <w:pStyle w:val="Normal"/>
        <w:jc w:val="both"/>
        <w:rPr/>
      </w:pPr>
      <w:r>
        <w:rPr>
          <w:sz w:val="26"/>
          <w:szCs w:val="26"/>
        </w:rPr>
        <w:t>7.3. Родители вносят свои предложения по улучшению работы ВТК, принимают активное участие в проведении мероприятий для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ссмотрения споров</w:t>
      </w:r>
    </w:p>
    <w:p>
      <w:pPr>
        <w:pStyle w:val="Normal"/>
        <w:jc w:val="both"/>
        <w:rPr/>
      </w:pPr>
      <w:r>
        <w:rPr>
          <w:sz w:val="26"/>
          <w:szCs w:val="26"/>
        </w:rPr>
        <w:t>8.1. Спорные вопросы, возникающие в процессе оказания дополнительных платных услуг могут быть улажены в индивидуальном порядке с заведующей МАДОУ. В случае несогласия сторон вопросы урегулируются в судебном порядке.</w:t>
      </w:r>
    </w:p>
    <w:p>
      <w:pPr>
        <w:pStyle w:val="2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9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1. Срок действия Положения - до замены нов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МАДОУ «Детский сад № 363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134" w:right="70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18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kern w:val="2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5" w:leader="none"/>
        <w:tab w:val="right" w:pos="10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31:00Z</dcterms:created>
  <dc:creator>Игорь</dc:creator>
  <dc:description/>
  <cp:keywords/>
  <dc:language>en-US</dc:language>
  <cp:lastModifiedBy>USER</cp:lastModifiedBy>
  <cp:lastPrinted>2021-03-23T14:41:00Z</cp:lastPrinted>
  <dcterms:modified xsi:type="dcterms:W3CDTF">2021-04-21T05:54:00Z</dcterms:modified>
  <cp:revision>12</cp:revision>
  <dc:subject/>
  <dc:title>ПОЛОЖЕНИЕ</dc:title>
</cp:coreProperties>
</file>